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4016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Погуральським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а частини 1 статті 141 Земельного кодексу України, статей 31, 32, 34 Закону України «Про оренду землі», з метою розгляду звернення Погуральського С.І.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огуральському Сергію Івановичу право користування земельною ділянкою, площею 0,0509 га, для городництва, яка знаходиться у м.Нетішин, поле № 7, та перебуває у строковому платному користуванні відповідно до договору оренди земельної ділянки від 14 червня 2004 року за           № 04047450005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ельної ділянки, укладеного між Нетішинської міською радою та Погуральським С.І. від 14 червня 2004 року         № 04047450005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гуральському С.І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10-31T13:04:00Z</cp:lastPrinted>
  <dcterms:modified xsi:type="dcterms:W3CDTF">2017-10-31T11:04:00Z</dcterms:modified>
  <cp:revision>95</cp:revision>
  <dc:subject/>
  <dc:title>П Р О Е К Т</dc:title>
</cp:coreProperties>
</file>